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Предоставить лицензии на осуществление медицинской деятельности следующим юридическим лицам и индивидуальным предприним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Муниципальному бюджетному дошкольному образовательному учреждению «Детский сад комбинированного вида №11 «Планета детства» Менделеевского муниципального района Республики Татарстан (МБДОУ «Детский сад №11»), лицензия № ЛО-16-01-008257 от 27 июля 2020 года, срок действия - бессрочно; место нахождения: 423651, Республика Татарстан, г. Менделеевск, ул. Габдуллы Тукая, д. 5; ОГРН 1021601117185, ИНН 1627004165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651, Республика Татарстан, г. Менделеевск, ул. Габдуллы Тукая, д.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бществу с ограниченной ответственностью «Умный Доктор» (ООО «Умный Доктор»), лицензия № ЛО-16-01-008262 от 27 июля 2020 года, срок действия - бессрочно; место нахождения: 422549, Республика Татарстан, г. Зеленодольск, ул. Гоголя, д. 62/17, пом. 1012; ОГРН 1201600017288, ИНН 1648051663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549, Республика Татарстан, г. Зеленодольск, ул. Гоголя, д. 62/17, пом. 10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и здравоохранения и общественному здоровью;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TextBody"/>
        <w:ind w:firstLine="709"/>
        <w:rPr/>
      </w:pPr>
      <w:r>
        <w:rPr>
          <w:b w:val="false"/>
          <w:bCs w:val="false"/>
          <w:sz w:val="28"/>
          <w:szCs w:val="28"/>
        </w:rPr>
        <w:t>2.1.</w:t>
      </w:r>
      <w:r>
        <w:rPr>
          <w:b w:val="false"/>
          <w:sz w:val="28"/>
          <w:szCs w:val="28"/>
        </w:rPr>
        <w:t xml:space="preserve">Лицензию Общества с ограниченной ответственностью КЛИНИКА-САНАТОРИЙ «НАБЕРЕЖНЫЕ ЧЕЛНЫ» (ООО КЛИНИКА-САНАТОРИЙ «НАБЕРЕЖНЫЕ ЧЕЛНЫ») № </w:t>
      </w:r>
      <w:r>
        <w:rPr>
          <w:b w:val="false"/>
          <w:bCs w:val="false"/>
          <w:sz w:val="28"/>
          <w:szCs w:val="28"/>
        </w:rPr>
        <w:t xml:space="preserve">ЛО-16-01-004107 от 27 апреля 2015 </w:t>
      </w:r>
      <w:r>
        <w:rPr>
          <w:b w:val="false"/>
          <w:sz w:val="28"/>
          <w:szCs w:val="28"/>
        </w:rPr>
        <w:t>года, выданную Министерством здравоохранения Республики Татарстан, на лицензию                             № ЛО-16-01-008258 от 27 июля 2020 года в связи с изменением адреса места нахождения юридического лица; в связи с изменением адреса места осуществления лицензируемой деятельности; срок действия - бессрочно; место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423800, Республика Татарстан, г. Набережные Челны, проспект Чулман, ЗД. 105/1</w:t>
      </w:r>
      <w:r>
        <w:rPr>
          <w:b w:val="false"/>
          <w:bCs w:val="false"/>
          <w:sz w:val="28"/>
          <w:szCs w:val="28"/>
        </w:rPr>
        <w:t>; ОГРН 1151650007442, ИНН 1650307217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По адресу: 423800, Республика Татарстан, г. Набережные Челны, проспект Чулман, ЗД. 105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дезинфектологии; лабораторной диагностике; лечебной физкультуре; лечебному делу; медицинской оптике; медицинской статистике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сестринскому делу в педиатрии; стоматологии; стоматологии ортопедической; физиотерап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); гастроэнтерологии; дезинфектологии; дерматовенерологии; диабетологии; диетологии; кардиологии; клинической лабораторной диагностике; косметологии; лечебной физкультуре и спортивной медицине; мануальной терапии; медицинской статистике; медицинской реабилитации; неврологии; нейрохирургии; неотложной медицинской помощ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психотерапии; пульмонологии; рентгенологии; стоматологии ортопедической; стоматологии терапевтической; стоматологии хирургической; травматологии и ортопедии; ультразвуковой диагностике; управлению сестринской деятельностью; урологии; физиотерапии; функциональной диагностике; хирургии; эндокри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); гастроэнтерологии; дезинфектологии; дерматовенерологии; диабетологии; диетологии; кардиологии; клинической лабораторной диагностике; лечебной физкультуре и спортивной медицине; мануальной терапии; медицинской статистике; медицинской реабилитации; неврологии; нейрохирургии; организации здравоохранения и общественному здоровью; оториноларингологии (за исключением кохлеарной имплантации); офтальмологии; пульмонологии; рентгенологии; стоматологии ортопедической; стоматологии терапевтической; стоматологии хирургической; ультразвуковой диагностике; управлению сестринской деятельностью; урологии; физиотерапии; функциональной диагностике; хирургии; эндокри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кушерству и гинекологии (за исключением использования вспомогательных репродуктивных технологий); гастроэнтерологии; дезинфектологии; дерматовенерологии; диабетологии; диетологии; кардиологии; клинической лабораторной диагностике; лабораторной диагностике; лечебной физкультуре; лечебной физкультуре и спортивной медицине; мануальной терапии; медицинской реабилитации; медицинской статистике; медицинскому массажу; неврологии; нейрохирургии; общей практике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едиатрии; пульмонологии; рентгенологии; сестринскому делу; сестринскому делу в педиатрии; стоматологии ортопедической; стоматологии терапевтической; стоматологии хирургической; терапии; травматологии и ортопедии; ультразвуковой диагностике; управлению сестринской деятельностью; урологии; физиотерапии; функциональной диагностике; хирургии; эндокри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тву и гинекологии (за исключением использования вспомогательных репродуктивных технологий); гастроэнтерологии; дезинфектологии; дерматовенерологии; диабетологии; диетологии; кардиологии; клинической лабораторной диагностике; лабораторной диагностике; лечебной физкультуре; лечебной физкультуре и спортивной медицине; мануальной терапии; медицинской статистике; медицинской реабилитации; медицинскому массажу; неврологии; общей практике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едиатрии; профпатологии; психотерапии; пульмонологии; рентгенологии; сестринскому делу; сестринскому делу в педиатрии; терапии; травматологии и ортопедии; ультразвуковой диагностике; управлению сестринской деятельностью; урологии; физиотерапии; функциональной диагностике; хирур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тву и гинекологии (за исключением использования вспомогательных репродуктивных технологий); акушерскому делу; гастроэнтерологии; дезинфектологии; дерматовенерологии; диабетологии; диетологии; кардиологии; клинической лабораторной диагностике; лабораторной диагностике; лечебной физкультуре; лечебной физкультуре и спортивной медицине; мануальной терапии; медицинской реабилитации; медицинской статистике; медицинскому массажу; неврологии; общей практике; организации здравоохранения и общественному здоровью; оториноларингологии (за исключением кохлеарной имплантации); офтальмологии; педиатрии; профпатологии; психотерапии; пульмонологии; рентгенологии; сестринскому делу; сестринскому делу в педиатрии; стоматологии; стоматологии терапевтической; стоматологии хирургической; терапии; травматологии и ортопедии; ультразвуковой диагностике; управлению сестринской деятельностью; урологии; физиотерапии; функциональной диагностике; хирур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(предсменным, послесменн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владению оруж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Лиценз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осударственного автономного учреждения «Республиканская спортивная школа олимпийского резерва по фехтованию» (ГАУ «РСШОР по фехтованию»</w:t>
      </w:r>
      <w:r>
        <w:rPr>
          <w:rFonts w:cs="Times New Roman" w:ascii="Times New Roman" w:hAnsi="Times New Roman"/>
          <w:sz w:val="28"/>
          <w:szCs w:val="28"/>
        </w:rPr>
        <w:t>) № ЛО-16-01-006794 от 13 апреля 2018 года, выданную Министерством здравоохранения Республики Татарстан, на лицензию                              № ЛО-16-01-008259 от 27 июля 2020 года в связи с изменением наименования юридического лица; срок действия - бессрочно; место нахождения: 420066, Республика Татарстан, г. Казань, ул. Короленко, д. 26А; ОГРН 1021603282799, ИНН 165802015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66, Республика Татарстан, г. Казань, ул. Короленко, д. 26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лечебной физкультуре и спортивной медицине, карди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TextBody"/>
        <w:ind w:firstLine="709"/>
        <w:rPr/>
      </w:pPr>
      <w:r>
        <w:rPr>
          <w:b w:val="false"/>
          <w:bCs w:val="false"/>
          <w:sz w:val="28"/>
          <w:szCs w:val="28"/>
        </w:rPr>
        <w:t>2.3.Лицензию</w:t>
      </w:r>
      <w:r>
        <w:rPr>
          <w:b w:val="false"/>
          <w:sz w:val="28"/>
          <w:szCs w:val="28"/>
        </w:rPr>
        <w:t xml:space="preserve"> Общества с ограниченной ответственностью «Услуга»           (ООО «Услуга»)</w:t>
      </w:r>
      <w:r>
        <w:rPr>
          <w:b w:val="false"/>
          <w:bCs w:val="false"/>
          <w:sz w:val="28"/>
          <w:szCs w:val="28"/>
        </w:rPr>
        <w:t xml:space="preserve"> № ЛО-16-01-004230 от 24 июня 2015 </w:t>
      </w:r>
      <w:r>
        <w:rPr>
          <w:b w:val="false"/>
          <w:sz w:val="28"/>
          <w:szCs w:val="28"/>
        </w:rPr>
        <w:t xml:space="preserve">года, </w:t>
      </w:r>
      <w:r>
        <w:rPr>
          <w:b w:val="false"/>
          <w:bCs w:val="false"/>
          <w:sz w:val="28"/>
          <w:szCs w:val="28"/>
        </w:rPr>
        <w:t xml:space="preserve">выданную Министерством здравоохранения Республики Татарстан, на лицензию № ЛО-16-01-008260 от 27 июля 2020 года </w:t>
      </w:r>
      <w:r>
        <w:rPr>
          <w:b w:val="false"/>
          <w:sz w:val="28"/>
          <w:szCs w:val="28"/>
        </w:rPr>
        <w:t xml:space="preserve">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b w:val="false"/>
          <w:bCs w:val="false"/>
          <w:sz w:val="28"/>
          <w:szCs w:val="28"/>
        </w:rPr>
        <w:t>срок действия – бессрочно; место нахождения:</w:t>
      </w:r>
      <w:r>
        <w:rPr>
          <w:b w:val="false"/>
          <w:sz w:val="28"/>
          <w:szCs w:val="28"/>
        </w:rPr>
        <w:t xml:space="preserve"> 423040, Республика Татарстан, г. Нурлат, ул. Жемчужная, д. 25; ОГРН 1021605358103, ИНН 163200561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 адресу: 423040, Республика Татарстан, г. Нурлат, ул. Жемчужная, д.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медицинскому массажу; сестринскому делу; лабораторной диагностике; физиотерапии; функциональной диагностике; вакцинации (проведению профилактических прививок); дезинфектологии; неотложной медицинской помощи; организации сестринского дела; сестринскому делу в педиатрии;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b w:val="false"/>
          <w:sz w:val="28"/>
          <w:szCs w:val="28"/>
        </w:rPr>
        <w:t xml:space="preserve"> педиатрии; терапии; вакцинации (проведению профилактических прививок); неотложной медицинской помощи;</w:t>
      </w:r>
      <w:r>
        <w:rPr>
          <w:b w:val="false"/>
          <w:bCs w:val="false"/>
          <w:sz w:val="28"/>
          <w:szCs w:val="28"/>
        </w:rPr>
        <w:t xml:space="preserve"> организации здравоохранения и общественному здоровью;</w:t>
      </w:r>
    </w:p>
    <w:p>
      <w:pPr>
        <w:pStyle w:val="Style49"/>
        <w:ind w:left="0" w:firstLine="709"/>
        <w:jc w:val="both"/>
        <w:rPr/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оториноларингологии (за исключением кохлеарной имплантации); офтальмологии; урологии; хирургии; эндокринологии; дерматовенерологии; клинической лабораторной диагностике; неврологии; онкологии; ультразвуковой диагностике;</w:t>
      </w:r>
      <w:r>
        <w:rPr>
          <w:sz w:val="28"/>
          <w:szCs w:val="28"/>
          <w:lang w:val="tt-RU"/>
        </w:rPr>
        <w:t xml:space="preserve"> нефрологии; физиотерапии; </w:t>
      </w:r>
      <w:r>
        <w:rPr>
          <w:sz w:val="28"/>
          <w:szCs w:val="28"/>
        </w:rPr>
        <w:t>функциональной диагностике; эндоскопии; детской хирургии; косметологии; психиатрии-наркологии; аллергологии и иммунологии; гастроэнтерологии; кардиологии; пульмонологии; травматологии и ортопедии;</w:t>
      </w:r>
      <w:r>
        <w:rPr>
          <w:bCs/>
          <w:sz w:val="28"/>
          <w:szCs w:val="28"/>
        </w:rPr>
        <w:t xml:space="preserve"> организации здравоохранения и общественному здоровью;</w:t>
      </w:r>
      <w:r>
        <w:rPr>
          <w:sz w:val="28"/>
          <w:szCs w:val="28"/>
        </w:rPr>
        <w:t xml:space="preserve"> неотложной медицинской помощи; психиатрии; профпат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 медицинским осмотрам (предварительным, периодически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владению оружием; медицинскому освидетельствованию на наличие медицинских противопоказаний к управлению транспортным средством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Лицензию Общества с ограниченной ответственностью «Терра Мед»             (ООО «Терра Мед») № ЛО-16-01-006340 от 30 октября 2017 года, выданную Министерством здравоохранения Республики Татарстан, на лицензию                                № ЛО-16-01-008261 от 27 июл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в связи с изменением адреса места осуществления лицензируемой деятельност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прекращением выполнения работ (услуг); </w:t>
      </w:r>
      <w:r>
        <w:rPr>
          <w:rFonts w:cs="Times New Roman" w:ascii="Times New Roman" w:hAnsi="Times New Roman"/>
          <w:sz w:val="28"/>
          <w:szCs w:val="28"/>
        </w:rPr>
        <w:t>срок действия - бессрочно; место нахождения: 420015, Республика Татарстан, г. Казань, ул. Подлужная, д. 17, пом. 1222; ОГРН 1111690079060; ИНН 1655230705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15, Республика Татарстан, г. Казань, ул. Подлужная, д. 17, пом. 1222, 1218, 12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й физкультуре; медицинскому массажу; организации сестринского дела; физиотерапии; функциональной диагностике; сестринскому делу; вакцинации (проведению профилактических прививок)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терапии; 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здравоохранения и общественному здоровью; педиатрии;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гастроэнтерологии; дерматовенерологии; кардиологии; неврологии;</w:t>
      </w:r>
      <w:r>
        <w:rPr>
          <w:b w:val="false"/>
          <w:bCs w:val="false"/>
          <w:sz w:val="28"/>
          <w:szCs w:val="28"/>
        </w:rPr>
        <w:t xml:space="preserve"> организации здравоохранения и общественному здоровью; психотерапии; косметологии; </w:t>
      </w:r>
      <w:r>
        <w:rPr>
          <w:b w:val="false"/>
          <w:sz w:val="28"/>
          <w:szCs w:val="28"/>
        </w:rPr>
        <w:t>оториноларингологии (за исключением кохлеарной имплантации); офтальмологии; психиатрии; психиатрии-наркологии; сердечно-сосудистой хирургии; ультразвуковой диагностике; рефлексотерапии; физиотерапии; функциональной диагностике; эндокринологии; лечебной физкультуре и спортивной медицине; мануальной терапии; хирургии; профпатологии; диетологии; остеопа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ллергологии и иммунологии, гастроэнтерологии, кардиологии, лечебной физкультуре; лечебной физкультуре и спортивной медицине, мануальной терапии, неврологии, общественному здоровью и организации здравоохранения, психотерапии, рефлексотерапии, терапии, физиотерапии, функциональной диагностике, урологии, эндокринологии, 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риноларингологии (за исключением кохлеарной имплантации); офтальмологии, профп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владению оруж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15, Республика Татарстан, г. Казань, ул. Подлужная, д. 17, пом. 1222, 1218, 1223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боты (услуги), </w:t>
      </w:r>
      <w:r>
        <w:rPr>
          <w:rStyle w:val="Style11"/>
          <w:color w:val="000000"/>
          <w:sz w:val="28"/>
        </w:rPr>
        <w:t>выполнение (оказание) которых лицензиатом прекращают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льмонологии; ревматологии; онк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Лицензию Государственного автономного профессиональ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азовательного учреждения «Нижнекамский многопрофильный колледж» </w:t>
      </w:r>
      <w:r>
        <w:rPr>
          <w:rFonts w:cs="Times New Roman" w:ascii="Times New Roman" w:hAnsi="Times New Roman"/>
          <w:sz w:val="28"/>
          <w:szCs w:val="28"/>
        </w:rPr>
        <w:t xml:space="preserve">(ГАПОУ «НМК») № ЛО-16-01-005171 от 3 июня 2016 года, выданную Министерством здравоохранения Республики Татарстан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</w:t>
      </w:r>
      <w:r>
        <w:rPr>
          <w:rFonts w:cs="Times New Roman" w:ascii="Times New Roman" w:hAnsi="Times New Roman"/>
          <w:sz w:val="28"/>
          <w:szCs w:val="28"/>
        </w:rPr>
        <w:t xml:space="preserve">№ ЛО-16-01-008263 от 27 июля 2020 года в связи с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изменением наименования юридического лица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рок действия - бессрочно; место нахождения: 423570, Республика Татарстан, город Нижнекамск, проспект Химиков, дом 43; ОГРН 1021602512128, ИНН 165101400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570, Республика Татарстан, город Нижнекамск, проспект Химиков, дом 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сестринскому делу в педиатрии; лечебному делу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19-08-19T11:23:00Z</cp:lastPrinted>
  <dcterms:modified xsi:type="dcterms:W3CDTF">2020-07-22T14:13:00Z</dcterms:modified>
  <cp:revision>8007</cp:revision>
  <dc:subject/>
  <dc:title/>
</cp:coreProperties>
</file>